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953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95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26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Municip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Taller de Capacitación Regional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Jesica Guadalupe Mejía Alvarez, Coordinadora de Capacitación a Sociedad Civ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Alimentos: $ 0  (Cero  pesos 4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 0 ( Cero  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Derivado de las actividades de la agenda del Centro de Estudios superiores NO acudí al Taller Regional de Capacitación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 Derivado de las actividades de la agenda del Centro de Estudios superiores NO acudí al Taller Regional de Capacitación en el Centro Universitario de Lagos de Moren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Viernes 25 de marzo d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pacitar a sociedad Civil (alumnos, maestros, periodistas, etc.) en el Centro Universitario de Lagos de Moreno, Jal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Derivado de las actividades de la agenda del Centro de Estudios superiores NO acudí al Taller Regional de Capacitación en el Centro Universitario de Lagos de More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90.0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26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Municip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Taller de Capacitación Regional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Jesica Guadalupe Mejía Alvarez, Coordinadora de Capacitación a Sociedad Civil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Alimentos: $ 0  (Cero  pesos 4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 0 ( Cero  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Derivado de las actividades de la agenda del Centro de Estudios superiores NO acudí al Taller Regional de Capacitación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 Derivado de las actividades de la agenda del Centro de Estudios superiores NO acudí al Taller Regional de Capacitación en el Centro Universitario de Lagos de Moren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Viernes 25 de marz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pacitar a sociedad Civil (alumnos, maestros, periodistas, etc.) en el Centro Universitario de Lagos de Moreno, Jalisco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Derivado de las actividades de la agenda del Centro de Estudios superiores NO acudí al Taller Regional de Capacitación en el Centro Universitario de Lagos de More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6T20:18:00Z</dcterms:modified>
  <cp:revision>11</cp:revision>
  <dc:subject/>
  <dc:title/>
</cp:coreProperties>
</file>