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60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6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Regional de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Diana Cecilia Martínez Uribe – Técnico en Servicios Educa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Alimentos: $149.00  (Ciento cuarenta y nueve 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149.00  (Ciento cuarenta y nueve 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25 de marzo de 2022,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Viernes 15 de marzo de 2022 a las 22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regional de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ociedad Civil de Lagos de Moreno y San Juan de los Lagos capacitada en temas de Transparencia, Acceso a la Información, Protección de Datos Personales y Redes Sociales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62.4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6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Regional de Capaci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Diana Cecilia Martínez Uribe – Técnico en Servicios Educativos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limentos: $149.00  (Ciento cuarenta y nueve 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149.00  (Ciento cuarenta y nueve 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25 de marzo de 2022,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Viernes 15 de marzo de 2022 a las 22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regional de Capaci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ociedad Civil de Lagos de Moreno y San Juan de los Lagos capacitada en temas de Transparencia, Acceso a la Información, Protección de Datos Personales y Redes Sociales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6T18:43:00Z</dcterms:modified>
  <cp:revision>11</cp:revision>
  <dc:subject/>
  <dc:title/>
</cp:coreProperties>
</file>