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6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Carlos Alberto Barrer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 xml:space="preserve">Coordinador de Capacitación a Sujetos Oblig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370.00  (Trescientos setenta pesos 89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mbustible: $606.89  (seiscientos se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asetas: $858.00  (Ochocientos cincu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1,834.89    (Un mil ochocientos treinta y cuatro  pesos 89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25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25 de marzo de 2022 a las 2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capacito a 58 servidores con el objeto de fortalecer y garantizar el derecho de acceso a la inform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90.0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6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Carlos Alberto Barrera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 xml:space="preserve">Coordinador de Capacitación a Sujetos Obligados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370.00  (Trescientos setenta pesos 89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mbustible: $606.89  (seiscientos sei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asetas: $858.00  (Ochocientos cincue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1,834.89    (Un mil ochocientos treinta y cuatro  pesos 89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25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25 de marzo de 2022 a las 2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capacito a 58 servidores con el objeto de fortalecer y garantizar el derecho de acceso a la inform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8T16:52:00Z</dcterms:modified>
  <cp:revision>12</cp:revision>
  <dc:subject/>
  <dc:title/>
</cp:coreProperties>
</file>