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43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5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yuntamiento de Tototlan del Estado de Jalis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Omar Fabián Martínez Rendón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, Mensajero, adscrito a la Secretaria Ejecutiva del Instituto de Transparencia e Información Pública y Protección de Datos Personales del Estado de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$200.00  (dosciento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  $400.00 (cuatrociento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Peaje: $68.00 (sesenta y ocho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Costo Total: $668.0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(Seiscientos   pesos 8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Viaje vía terrestre (automóvil ofici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viernes 25 de marzo de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el mismo día a las 17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iligencia encomendada para notificar al Ayuntamiento de Tototlan del Estado de Jalisco, e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logró entregar la mensajería con éxito, en relación al oficio SEJ/084/2022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49.2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5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yuntamiento de Tototlan del Estado de Jalisco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Omar Fabián Martínez Rendón</w:t>
                            </w: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, Mensajero, adscrito a la Secretaria Ejecutiva del Instituto de Transparencia e Información Pública y Protección de Datos Personales del Estado de Jalisc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$200.00  (dosciento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  $400.00 (cuatrociento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Peaje: $68.00 (sesenta y ocho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Costo Total: $668.00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Seiscientos   pesos 8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Viaje vía terrestre (automóvil ofici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viernes 25 de marzo de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el mismo día a las 17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ligencia encomendada para notificar al Ayuntamiento de Tototlan del Estado de Jalisco, e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logró entregar la mensajería con éxito, en relación al oficio SEJ/084/2022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8T14:32:00Z</dcterms:modified>
  <cp:revision>9</cp:revision>
  <dc:subject/>
  <dc:title/>
</cp:coreProperties>
</file>