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09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24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Lagos de Moreno, Jal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Claudia Carolina Olivares Alva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Coordinadora de Enlace Institucional con Sistema Anticorrupción (Persona Comisionada a Presidenc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$370.00 (Trescientos setenta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370.00 (Trescientos setenta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Guadalajara – Lagos de Moren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25 de marzo del año en curso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Lagos de Moreno –Guadalajar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25 de marzo del año en curso a las 20:0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Participar como capacitadora con el “Taller de instrumentos archivísticos” correspondiente al módulo “L a importancia de los Archivos y la Gestión Documental” como parte del Taller Regional de Capacitación con parte del Taller Regional de Capacitación con sede en el Centro Universitario Lag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Fue realizada con éxito la capacitación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22.1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24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Lagos de Moreno, Jalisc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Claudia Carolina Olivares Alva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Coordinadora de Enlace Institucional con Sistema Anticorrupción (Persona Comisionada a Presidencia)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$370.00 (Trescientos setenta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370.00 (Trescientos setenta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Guadalajara – Lagos de Moren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25 de marzo del año en curso a las 0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Lagos de Moreno –Guadalajar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25 de marzo del año en curso a las 20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articipar como capacitadora con el “Taller de instrumentos archivísticos” correspondiente al módulo “L a importancia de los Archivos y la Gestión Documental” como parte del Taller Regional de Capacitación con parte del Taller Regional de Capacitación con sede en el Centro Universitario Lagos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Fue realizada con éxito la capacitación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6T18:38:00Z</dcterms:modified>
  <cp:revision>7</cp:revision>
  <dc:subject/>
  <dc:title/>
</cp:coreProperties>
</file>