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0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3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iudad de Méx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: $733.91 (Setecientos treinta y tres  pesos 9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: $1,109.70 8 (mil ciento nueve pesos 70/1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: $1,553.50 (Mil quinientos cincuenta y tres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3,397.11 (Tres mil trescientos noventa y siete  pesos 11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Guadalajara – Ciudad de México, 23 de marzo del 2022 a las 13:26 h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Ciudad de México – Guadalajara, Jalisco 24 de marzo del 2022 a las 18:54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Primera Sesión Extraordinaria de Comisiones Unidas del Sistema Nacional de Transparencia del año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Primera Sesión de Trabajo de los Integrantes del Sistema Nacional de Transparencia del año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Primera Sesión Ordinaria del Consejo Nacional del Sistema Nacional de Transparencia del añ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Fue realizada con éxito la participación en cada uno de los eventos programados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7.8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3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iudad de Méxi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Presidente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: $733.91 (Setecientos treinta y tres  pesos 9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: $1,109.70 8 (mil ciento nueve pesos 70/1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: $1,553.50 (Mil quinientos cincuenta y tres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3,397.11 (Tres mil trescientos noventa y siete  pesos 11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Guadalajara – Ciudad de México, 23 de marzo del 2022 a las 13:26 h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Ciudad de México – Guadalajara, Jalisco 24 de marzo del 2022 a las 18:54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imera Sesión Extraordinaria de Comisiones Unidas del Sistema Nacional de Transparencia del año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imera Sesión de Trabajo de los Integrantes del Sistema Nacional de Transparencia del año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imera Sesión Ordinaria del Consejo Nacional del Sistema Nacional de Transparencia del año 2022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ue realizada con éxito la participación en cada uno de los eventos programados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8T15:08:00Z</dcterms:modified>
  <cp:revision>6</cp:revision>
  <dc:subject/>
  <dc:title/>
</cp:coreProperties>
</file>