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9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Municip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aller de Capacitación Regional en el Centro Universitar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>Manuel Rojas Munguía, Director del CE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Alimentos: $0  (Cero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Gasolina: $1,039.98 (Mil treinta y nueve 98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Casetas: $826.00 (Ochocientos veintiséi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sto Total: $1,8865.98   (Mil ochocientos sesenta y cinco pesos 98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Viernes 18 de marzo de 2022,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Viernes 18 de marzo de 2022 a las 22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Viernes 18 de marzo de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ordinar y organizar el Taller de Capacitación Regional en el Centro Universitario de Lagos de Moreno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l día 18 de marzo del año en curso en el Taller de Capacitación Regional en el Centro Universitario de Lagos de Moreno se capacitaron a servidores públicos en el tema de “La Protección de los Datos Personales en el ámbito Gubernamental”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403.8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9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Municip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aller de Capacitación Regional en el Centro Universitar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>Manuel Rojas Munguía, Director del CESIP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Alimentos: $0  (Cero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Gasolina: $1,039.98 (Mil treinta y nueve 98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Casetas: $826.00 (Ochocientos veintiséi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sto Total: $1,8865.98   (Mil ochocientos sesenta y cinco pesos 98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Viernes 18 de marzo de 2022, a las 0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Viernes 18 de marzo de 2022 a las 22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Viernes 18 de marzo de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ordinar y organizar el Taller de Capacitación Regional en el Centro Universitario de Lagos de Moreno, Jalisco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l día 18 de marzo del año en curso en el Taller de Capacitación Regional en el Centro Universitario de Lagos de Moreno se capacitaron a servidores públicos en el tema de “La Protección de los Datos Personales en el ámbito Gubernamental”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6T16:24:00Z</dcterms:modified>
  <cp:revision>11</cp:revision>
  <dc:subject/>
  <dc:title/>
</cp:coreProperties>
</file>