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9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unicip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de Capacitación Regional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Jesica Guadalupe Mejía Alvarez, Coordinadora de Capacitación a Sociedad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183.40  (Ciento ochenta y tres  pesos 4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183.40  ( Ciento ochenta y tres  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8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8 de marzo de 2022 a las 22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Viernes 18 de marz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pacitar a sociedad Civil (alumnos, maestros, periodistas, etc.) en el Centro Universitario de Lagos de Moreno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l día 18 de marzo del año en curso en el Taller de Capacitación Regional en el Centro Universitario de Lagos de Moreno se capacito a Sociedad Civil (alumnos, maestros, periodista, etc.) en el Centro Universitario de Lagos de Moreno, Jalisco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76.2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9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unicip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de Capacitación Regional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Jesica Guadalupe Mejía Alvarez, Coordinadora de Capacitación a Sociedad Civil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183.40  (Ciento ochenta y tres  pesos 4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183.40  ( Ciento ochenta y tres  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8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8 de marzo de 2022 a las 22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Viernes 18 de marz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pacitar a sociedad Civil (alumnos, maestros, periodistas, etc.) en el Centro Universitario de Lagos de Moreno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l día 18 de marzo del año en curso en el Taller de Capacitación Regional en el Centro Universitario de Lagos de Moreno se capacito a Sociedad Civil (alumnos, maestros, periodista, etc.) en el Centro Universitario de Lagos de Moreno, Jalisco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6T16:38:00Z</dcterms:modified>
  <cp:revision>10</cp:revision>
  <dc:subject/>
  <dc:title/>
</cp:coreProperties>
</file>