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9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Carlos Alberto Barrera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 xml:space="preserve">Coordinador de Capacitación a Sujetos Obliga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104.00  (Ciento cuatr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104.00    (Ciento cuat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8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8 de marzo de 2022 a las 23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Regional de Capac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capacito a 82 servidores con el objeto de fortalecer y garantizar el derecho de acceso a la información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76.2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9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Carlos Alberto Barrera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 xml:space="preserve">Coordinador de Capacitación a Sujetos Obligados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104.00  (Ciento cuatr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104.00    (Ciento cuatro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8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8 de marzo de 2022 a las 23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Regional de Capacitación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capacito a 82 servidores con el objeto de fortalecer y garantizar el derecho de acceso a la información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6T17:34:00Z</dcterms:modified>
  <cp:revision>11</cp:revision>
  <dc:subject/>
  <dc:title/>
</cp:coreProperties>
</file>