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74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7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Mascota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Celida Maribel Panduro González, Ac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$370 (Trescientos setenta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  $1,100.00 (Un mil Cien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1,470.00 (Mil cuatrocientos setenta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Guadalajara – Mascota, Jalisco, 11 de marzo de 2022 a las 8:3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Mascota –Guadalajara, 11 de marzo de 2022 a las 16:3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tificación de Amonestación Pública relativa al Recurso de Revisión número 2667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Fue realizada con éxito la notificación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94.5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7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Mascota,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Celida Maribel Panduro González, Actuari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$370 (Trescientos setenta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  $1,100.00 (Un mil Cien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1,470.00 (Mil cuatrocientos setenta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Guadalajara – Mascota, Jalisco, 11 de marzo de 2022 a las 8:3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Mascota –Guadalajara, 11 de marzo de 2022 a las 16:3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tificación de Amonestación Pública relativa al Recurso de Revisión número 2667/2021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ue realizada con éxito la notificación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7:50:00Z</dcterms:modified>
  <cp:revision>7</cp:revision>
  <dc:subject/>
  <dc:title/>
</cp:coreProperties>
</file>