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6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San Juan de los Lagos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Natalia Mendoza Servín, Comisio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asetas: $826.00 (Ochocientos veintiséi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mbustible: $400.00 (Cuatrociento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1,226.00 (Mil Doscientos veintiséis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endo de Guadalajara el 11 de marzo a las 07:00 regresando el mismo día a las 16:00 00 hrs. de San Juan de los La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aller Regional de Capacitación” “Garantías del Acceso a la Información y Protección de Datos Personales”, dirigidos a profesores del Centro Universitario y Servidores Públicos de la región de los Altos Norte de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llevó a cabo con buena convocatoria el Taller Regional de Capacitación “Garantías del Acceso a la Información y Protección de Datos Personales” en presencia del Secretario Académico del CULagos_UDEG; Francisco Javier Gómez y de la Jefa de Gabinete del Gobierno de Lagos de Moreno, Lourdes Wario; dirigido principalmente a profesores del Centro Universitario y Servidores Públicos de la región de los Latos Norte de Jalisco, el cual ayudara a contribuir a mejores prácticas de acceso a la información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12.4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6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an Juan de los Lagos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Natalia Mendoza Servín, Comisionada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asetas: $826.00 (Ochocientos veintiséi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mbustible: $400.00 (Cuatrociento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1,226.00 (Mil Doscientos veintiséis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endo de Guadalajara el 11 de marzo a las 07:00 regresando el mismo día a las 16:00 00 hrs. de San Juan de los Lag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aller Regional de Capacitación” “Garantías del Acceso a la Información y Protección de Datos Personales”, dirigidos a profesores del Centro Universitario y Servidores Públicos de la región de los Altos Norte de Jalisco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llevó a cabo con buena convocatoria el Taller Regional de Capacitación “Garantías del Acceso a la Información y Protección de Datos Personales” en presencia del Secretario Académico del CULagos_UDEG; Francisco Javier Gómez y de la Jefa de Gabinete del Gobierno de Lagos de Moreno, Lourdes Wario; dirigido principalmente a profesores del Centro Universitario y Servidores Públicos de la región de los Latos Norte de Jalisco, el cual ayudara a contribuir a mejores prácticas de acceso a la información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2T16:05:00Z</dcterms:modified>
  <cp:revision>7</cp:revision>
  <dc:subject/>
  <dc:title/>
</cp:coreProperties>
</file>