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95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5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Municip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aller de Capacitación Regional en el Centro Universitar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>Manuel Rojas Munguía, Director del CE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Alimentos: $0  (Cero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Casetas: $826.00 (Ochocientos veintiséis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sto Total: $826.00   (Ochocientos veintiséis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Viernes 11 de marzo de 2022, a las 07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Viernes 11 de marzo de 2022 a las 23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Viernes 11 de marzo de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ordinar y organizar el Taller de Capacitación Regional en el Centro Universitario de Lagos de Moreno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l día 11 de marso del año en curso en el Taller de Capacitación Regional en el Centro Universitario de Lagos de Moreno se capacitaron a servidores públicos en el tema de “Derecho de acceso y transparencia: Principios y obligaciones”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90.0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5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Municip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aller de Capacitación Regional en el Centro Universitar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>Manuel Rojas Munguía, Director del CESIP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Alimentos: $0  (Cero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Casetas: $826.00 (Ochocientos veintiséis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sto Total: $826.00   (Ochocientos veintiséis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Viernes 11 de marzo de 2022, a las 07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Viernes 11 de marzo de 2022 a las 23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Viernes 11 de marzo de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ordinar y organizar el Taller de Capacitación Regional en el Centro Universitario de Lagos de Moreno, Jalisco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l día 11 de marso del año en curso en el Taller de Capacitación Regional en el Centro Universitario de Lagos de Moreno se capacitaron a servidores públicos en el tema de “Derecho de acceso y transparencia: Principios y obligaciones”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2T17:05:00Z</dcterms:modified>
  <cp:revision>10</cp:revision>
  <dc:subject/>
  <dc:title/>
</cp:coreProperties>
</file>