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529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5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apacitaciones a sociedad civil (alumnos maestros, periodistas, etc.) sobre los temas de “Transparencia, Acceso a la Información y Protección de Datos Personales”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Jesica Guadalupe Mejía Alvarez, Coordinadora de Capacitación a Sociedad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0  (Ce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0 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1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1 de marzo de 2022 a las 2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Viernes 11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l motivo del viaje realizado, fue para asistir al 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Brindar dos capacitaciones a sociedad civil (alumnos, maestros, periodistas, etc) en el Centro Universitario de Lagos de Mo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realizaron dos capacitaciones a sociedad civil (alumnos, maestros, periodistas, etc) sobre los temas de Transparencia, Acceso a la Información y Protección de Datos Personales” en un horario de las 12:00 y las 14:00 hora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417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5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apacitaciones a sociedad civil (alumnos maestros, periodistas, etc.) sobre los temas de “Transparencia, Acceso a la Información y Protección de Datos Personales”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Jesica Guadalupe Mejía Alvarez, Coordinadora de Capacitación a Sociedad Civil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0  (Ce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0  (Cero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1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1 de marzo de 2022 a las 2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Viernes 11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 motivo del viaje realizado, fue para asistir al 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Brindar dos capacitaciones a sociedad civil (alumnos, maestros, periodistas, etc) en el Centro Universitario de Lagos de Moren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realizaron dos capacitaciones a sociedad civil (alumnos, maestros, periodistas, etc) sobre los temas de Transparencia, Acceso a la Información y Protección de Datos Personales” en un horario de las 12:00 y las 14:00 hora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6:29:00Z</dcterms:modified>
  <cp:revision>9</cp:revision>
  <dc:subject/>
  <dc:title/>
</cp:coreProperties>
</file>