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5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Carlos Alberto Barrer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 xml:space="preserve">Coordinador de Capacitación a Sujetos Oblig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0  (Ce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0 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1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1 de marzo de 2022 a las 2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capacito a 82 servidores con el objeto de fortalecer y garantizar el derecho de acceso a la inform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76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5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Carlos Alberto Barrera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 xml:space="preserve">Coordinador de Capacitación a Sujetos Obligados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0  (Ce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0  (Cero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1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1 de marzo de 2022 a las 2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capacito a 82 servidores con el objeto de fortalecer y garantizar el derecho de acceso a la inform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6:32:00Z</dcterms:modified>
  <cp:revision>10</cp:revision>
  <dc:subject/>
  <dc:title/>
</cp:coreProperties>
</file>