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90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4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agos de Moreno, Jalis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11 de marzo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Carlos Antonio Yañez Gonzál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(Secretario Relator adscrito a la ponencia del Comisionado Pedro Antonio Rosas Hernande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: $464.50 (cuatrocientos sesenta y cuatro pesos 5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sto Total: $464.50 (cuatrocientos sesenta y cuatro pesos 5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8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17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agos de Moreno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otorgó capacitación dentro del Taller Regional de Capacitación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07.2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4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agos de Moreno, Jalis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11 de marzo de 202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Carlos Antonio Yañez Gonzá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(Secretario Relator adscrito a la ponencia del Comisionado Pedro Antonio Rosas Hernandez)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: $464.50 (cuatrocientos sesenta y cuatro pesos 5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sto Total: $464.50 (cuatrocientos sesenta y cuatro pesos 5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8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17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agos de Moreno, Jalisco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otorgó capacitación dentro del Taller Regional de Capacitación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2T17:55:00Z</dcterms:modified>
  <cp:revision>5</cp:revision>
  <dc:subject/>
  <dc:title/>
</cp:coreProperties>
</file>