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640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640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13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entro Universitario de La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Inauguración: Taller Regional de Capacitación Sede: Centro Universitario de los Lag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Pedro Antonio Rosas Hernandez, Comisionado Ciudad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Alimentos: $450.00 (CUATROCIENTOS CINCUENTA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Combustible: $1,100.00 (UN MIL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Peaje: $826.00 (OCHOCIENTOS VEINTISEIS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 xml:space="preserve">Costo Total: $2,376.00 (DOS MIL TRESCIENTOS SETENTA Y SEIS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 Viernes 11 de marzo 2022 a las 08:0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: Viernes 11 de marzo 2022 a las 17:00 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11:00 horas Inauguración: Taller Regional de Capacitación Sede: Centro Universitario de los La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11:05 horas Mensaje del Dr. Aristarco Regalado Pinedo Rector del Centro Universitario de los La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11:10 horas Mensaje de Salvador Romero Espinosa Comisionado Presidente del Instituto de Transparencia, Información Pública y Protección de Datos Personales del Estado de Jalisco (ITE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11:15 horas Mensaje de Tecutli José Guadalupe Gomes Villalobos Presidente Municipal de Lagos de Mor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11:20 horas Mensaje de Natalia Mendoza Servín Comisionada Ciudadana del Instituto de Transparencia, Información Pública y Protección de Datos Personales del Estado de Jalisco. (ITE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11:25  horas Mensaje del Dr. Francisco Javier González Vallejo Secretario Académico del Centro Universitario de los La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11:30 horas Cierre del evento por parte de la persona Maestra de Ceremon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Inicio de actividades académicas del Ta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Se dio a conocer los contenidos de actualización en los temas de transparencia, acceso a la información publica, protección de datos personales y gestión documental; para coadyuvar a mejorar el desempeño en las actividades que realizan los titulares de las Unidades de Transparencia y demás servidores Públicos de los Sujetos Obligados en Jalisc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n el cual estuvieron aproximadamente 50 Servidores Públicos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504.0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13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entro Universitario de Lag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Inauguración: Taller Regional de Capacitación Sede: Centro Universitario de los Lagos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Pedro Antonio Rosas Hernandez, Comisionado Ciudadano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limentos: $450.00 (CUATROCIENTOS CINCUENTA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ombustible: $1,100.00 (UN MIL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Peaje: $826.00 (OCHOCIENTOS VEINTISEIS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Costo Total: $2,376.00 (DOS MIL TRESCIENTOS SETENTA Y SEIS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 Viernes 11 de marzo 2022 a las 08:00 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: Viernes 11 de marzo 2022 a las 17:00 p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11:00 horas Inauguración: Taller Regional de Capacitación Sede: Centro Universitario de los Lag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11:05 horas Mensaje del Dr. Aristarco Regalado Pinedo Rector del Centro Universitario de los Lag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11:10 horas Mensaje de Salvador Romero Espinosa Comisionado Presidente del Instituto de Transparencia, Información Pública y Protección de Datos Personales del Estado de Jalisco (ITE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11:15 horas Mensaje de Tecutli José Guadalupe Gomes Villalobos Presidente Municipal de Lagos de Mor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11:20 horas Mensaje de Natalia Mendoza Servín Comisionada Ciudadana del Instituto de Transparencia, Información Pública y Protección de Datos Personales del Estado de Jalisco. (ITE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11:25  horas Mensaje del Dr. Francisco Javier González Vallejo Secretario Académico del Centro Universitario de los Lag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11:30 horas Cierre del evento por parte de la persona Maestra de Ceremoni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Inicio de actividades académicas del Taller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Se dio a conocer los contenidos de actualización en los temas de transparencia, acceso a la información publica, protección de datos personales y gestión documental; para coadyuvar a mejorar el desempeño en las actividades que realizan los titulares de las Unidades de Transparencia y demás servidores Públicos de los Sujetos Obligados en Jalisc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n el cual estuvieron aproximadamente 50 Servidores Públicos.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2T17:31:00Z</dcterms:modified>
  <cp:revision>4</cp:revision>
  <dc:subject/>
  <dc:title/>
</cp:coreProperties>
</file>