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2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Municipio de Lagos de Moreno del Estado de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Omar Antonio Navarro García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, prestador de servicios asimilado, adscrito a la Secretaria Ejecutiva del Instituto de Transparencia e Información Publica y Protección de Datos Personales del Estado de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180.20 (Ciento ochenta pesos 2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osto Total: $180.2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(Ciento ochenta  pesos 2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Viaje vía terrestre (automóvil ofici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1 de marzo del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el mismo día a las 21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iligencia encomendada para asistir y brindar apoyo en el “Taller Regional de Capacitación” el día 11 de marzo del presente año, en el Centro Universitario de Lagos de Moreno del Estado de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ogró desarrollar con éxito, el “Taller Regional de Capacitación” en el Centro universitario de Lagos de Moreno del Estado de Jalisc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8.3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2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unicipio de Lagos de Moreno del Estado de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Omar Antonio Navarro García</w:t>
                            </w: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, prestador de servicios asimilado, adscrito a la Secretaria Ejecutiva del Instituto de Transparencia e Información Publica y Protección de Datos Personales del Estado de Jalisc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180.20 (Ciento ochenta pesos 2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osto Total: $180.20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Ciento ochenta  pesos 2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Viaje vía terrestre (automóvil ofi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1 de marzo del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el mismo día a las 21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ligencia encomendada para asistir y brindar apoyo en el “Taller Regional de Capacitación” el día 11 de marzo del presente año, en el Centro Universitario de Lagos de Moreno del Estado de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ogró desarrollar con éxito, el “Taller Regional de Capacitación” en el Centro universitario de Lagos de Moreno del Estado de Jalisco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8:12:00Z</dcterms:modified>
  <cp:revision>8</cp:revision>
  <dc:subject/>
  <dc:title/>
</cp:coreProperties>
</file>