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329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329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11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Lagos de Moreno, Jalis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Salvador Romero Espinosa, Comisionado Presi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limentos: $175.25 (Ciento setenta y cinco  pesos 25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$175.25 (Ciento setenta y cinco  pesos 25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Guadalajara – Lagos de Moreno, 11 once de marzo de 2022 a las 07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Lagos de Moreno – Guadalajara, 11 de marzo a las 21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sistir al Taller Regional de Capacitación con sede en el Centro Universitario Lag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e llevó a cabo con éxito el evento programado para la apertura de dicho taller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259.1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11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Lagos de Moreno, Jalisco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Salvador Romero Espinosa, Comisionado Presidente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limentos: $175.25 (Ciento setenta y cinco  pesos 25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$175.25 (Ciento setenta y cinco  pesos 25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Guadalajara – Lagos de Moreno, 11 once de marzo de 2022 a las 07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Lagos de Moreno – Guadalajara, 11 de marzo a las 21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sistir al Taller Regional de Capacitación con sede en el Centro Universitario Lagos.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e llevó a cabo con éxito el evento programado para la apertura de dicho taller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2T16:38:00Z</dcterms:modified>
  <cp:revision>5</cp:revision>
  <dc:subject/>
  <dc:title/>
</cp:coreProperties>
</file>