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91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1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Lagos de Moreno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ene Eduardo Villa Rodriguez, Prestador de Servicios 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$200.25 (Doscientos  pesos 25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asetas: $836.00 (Ochocientos treinta y sei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: $1,100.00 (Mil cien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2,136.25 (Dos mil ciento treinta y seis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Guadalajara – Lagos de Moreno, 11 de marzo de 2022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Lagos de Moreno –Guadalajara, 11 de marzo de 2022 a las 21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rasladar a comisionado Presidente al Taller Regional de Capacitación con sede en el Centro Universitario La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llevó a cabo con éxito el traslado correspondiente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08.3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1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Lagos de Moreno,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ene Eduardo Villa Rodriguez, Prestador de Servicios Profesionales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$200.25 (Doscientos  pesos 25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asetas: $836.00 (Ochocientos treinta y sei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: $1,100.00 (Mil cien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2,136.25 (Dos mil ciento treinta y seis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Guadalajara – Lagos de Moreno, 11 de marzo de 2022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Lagos de Moreno –Guadalajara, 11 de marzo de 2022 a las 21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rasladar a comisionado Presidente al Taller Regional de Capacitación con sede en el Centro Universitario Lagos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llevó a cabo con éxito el traslado correspondiente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8:33:00Z</dcterms:modified>
  <cp:revision>8</cp:revision>
  <dc:subject/>
  <dc:title/>
</cp:coreProperties>
</file>