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96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96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1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Municipio de Lagos de More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Francisco Isidro Ruiz Lóp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Prestador de Servicios Profes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antidad Autorizada: $650.00 (Seiscientos cincuenta pesos 00/100 m.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ntidad Erogada en Alimentos: $175.25 (Ciento Setenta y cinco Pesos 25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Deposito: 474.25 (cuatrocientos setenta y cuatro pesos 75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 de la ZMG: 7:30 hrs. del día 11 de marzo del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Llegada al Municipio de Lagos de Moreno: 11 de marzo del 2022 / 09:40 h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Salida del municipio de Lagos de Moreno: 11 de marzo del 2022 / 13:30 h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Llegada a la ZMG: 11de marzo del 2022 / 16:00 h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07:15 hrs. Cita en el ITEI para tomar equi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07:30 hrs. Salida a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09:40 hrs. Llegada a Lagos  de More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09:45 hrs. Desayuno en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11:00 hrs. Inauguración (acto protocolario) del Taller Regional de Capacitación en CUALTOS, toma de fotografías y reporte en redes social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11:30 hrs. Cobertura de entrevista al Comisionado Salvador Romero Espinosa, por los medios de comunicación loca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11:40 hrs. Capacitaciones por parte de funcionarios del ITEI, toma de fotografí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13:30 hrs. Salida de Lagos de Moreno rumbo a Guadalaj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16:00 hrs Llegada al ITE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 través del Taller de Capacitación a Sujetos Obligados de la región de los Altos, del Estado de Jalisco, se fortalece la cultura de la transparencia, el derecho de acceso a la información publica, la protección de datos personales, gobierno abierto y el combate a la corrupción e impunidad; y se informa a la población sobre las acciones que realiza el Órgano Garante local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90.6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1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Municipio de Lagos de Moren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Francisco Isidro Ruiz Lóp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Prestador de Servicios Profesionales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antidad Autorizada: $650.00 (Seiscientos cincuenta pesos 00/100 m.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ntidad Erogada en Alimentos: $175.25 (Ciento Setenta y cinco Pesos 25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eposito: 474.25 (cuatrocientos setenta y cuatro pesos 75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 de la ZMG: 7:30 hrs. del día 11 de marzo del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Llegada al Municipio de Lagos de Moreno: 11 de marzo del 2022 / 09:40 h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Salida del municipio de Lagos de Moreno: 11 de marzo del 2022 / 13:30 h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Llegada a la ZMG: 11de marzo del 2022 / 16:00 h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07:15 hrs. Cita en el ITEI para tomar equi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07:30 hrs. Salida a Lagos de Mor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09:40 hrs. Llegada a Lagos  de Mor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09:45 hrs. Desayuno en Lagos de Mor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11:00 hrs. Inauguración (acto protocolario) del Taller Regional de Capacitación en CUALTOS, toma de fotografías y reporte en redes soci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11:30 hrs. Cobertura de entrevista al Comisionado Salvador Romero Espinosa, por los medios de comunicación loc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11:40 hrs. Capacitaciones por parte de funcionarios del ITEI, toma de fotografí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13:30 hrs. Salida de Lagos de Moreno rumbo a Guadalaj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16:00 hrs Llegada al ITEI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 través del Taller de Capacitación a Sujetos Obligados de la región de los Altos, del Estado de Jalisco, se fortalece la cultura de la transparencia, el derecho de acceso a la información publica, la protección de datos personales, gobierno abierto y el combate a la corrupción e impunidad; y se informa a la población sobre las acciones que realiza el Órgano Garante local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1T21:58:00Z</dcterms:modified>
  <cp:revision>4</cp:revision>
  <dc:subject/>
  <dc:title/>
</cp:coreProperties>
</file>