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141970" cy="426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1970" cy="426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65"/>
                              <w:gridCol w:w="1351"/>
                              <w:gridCol w:w="1030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11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08/2022</w:t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yuntamiento de Autlán de Navarro del Estado de Jalisco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b/>
                                      <w:lang w:val="es-ES_tradnl"/>
                                    </w:rPr>
                                    <w:t>Omar Fabián Martínez Rendón</w:t>
                                  </w: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, Mensajero, adscrito a la Secretaria Ejecutiva del Instituto de Transparencia e Información Pública y Protección de Datos Personales del Estado de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Alimentos:  $370.00 (trescientos setenta pesos 0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 xml:space="preserve">Combustible  $1,020.80 (Mil  veinte Pesos 80/100 m.n.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 xml:space="preserve">Costo Total: $1,390.80 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(Mil trescientos noventa  pesos 80/100 M.N.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Viaje vía terrestre (automóvil oficia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 lunes 28 de febrero de 20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Regreso: el mismo día a las 18:00 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Diligencia encomendada para notificar al Ayuntamiento de Autlán de Navarro del Estado de Jalisco, e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11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Se logró entregar la mensajería con éxito, en relación al oficio DJ-UT/034/2022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.1pt;height:335.45pt;mso-wrap-distance-left:7.05pt;mso-wrap-distance-right:7.05pt;mso-wrap-distance-top:0pt;mso-wrap-distance-bottom:0pt;margin-top:132.8pt;mso-position-vertical-relative:page;margin-left:3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65"/>
                        <w:gridCol w:w="1351"/>
                        <w:gridCol w:w="1030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11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08/2022</w:t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yuntamiento de Autlán de Navarro del Estado de Jalisco. 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b/>
                                <w:lang w:val="es-ES_tradnl"/>
                              </w:rPr>
                              <w:t>Omar Fabián Martínez Rendón</w:t>
                            </w: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, Mensajero, adscrito a la Secretaria Ejecutiva del Instituto de Transparencia e Información Pública y Protección de Datos Personales del Estado de Jalisco.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Alimentos:  $370.00 (trescientos setenta pesos 0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Combustible  $1,020.80 (Mil  veinte Pesos 80/100 m.n.)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Costo Total: $1,390.80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Mil trescientos noventa  pesos 80/100 M.N.)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Viaje vía terrestre (automóvil oficia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 lunes 28 de febrero de 202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Regreso: el mismo día a las 18:00 hor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Diligencia encomendada para notificar al Ayuntamiento de Autlán de Navarro del Estado de Jalisco, e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11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3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Se logró entregar la mensajería con éxito, en relación al oficio DJ-UT/034/2022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</w:rPr>
        <w:t>                                                              </w:t>
      </w:r>
      <w:r>
        <w:rPr>
          <w:rFonts w:eastAsia="Arial Narrow"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</w:rPr>
        <w:t>          </w:t>
      </w:r>
      <w:r>
        <w:rPr>
          <w:rFonts w:eastAsia="Arial Narrow" w:cs="Arial Narrow" w:ascii="Arial Narrow" w:hAnsi="Arial Narrow"/>
          <w:b/>
          <w:bCs/>
        </w:rPr>
        <w:t xml:space="preserve">         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 w:val="28"/>
        <w:szCs w:val="28"/>
      </w:rPr>
      <w:t>INSTITUTO DE TRANSPARENCIA, INFORMACIÓN PÚBLICA Y PROTECCIÓN DE DATOS PERSONALES DE ESTADO DE JALISCO 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right="556" w:firstLine="2835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7:24:00Z</dcterms:created>
  <dc:creator>Neftali Haro</dc:creator>
  <dc:description/>
  <cp:keywords/>
  <dc:language>en-US</dc:language>
  <cp:lastModifiedBy>Mayra Janeth Hernandez</cp:lastModifiedBy>
  <cp:lastPrinted>2021-11-24T13:35:00Z</cp:lastPrinted>
  <dcterms:modified xsi:type="dcterms:W3CDTF">2022-04-21T20:24:00Z</dcterms:modified>
  <cp:revision>7</cp:revision>
  <dc:subject/>
  <dc:title/>
</cp:coreProperties>
</file>