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09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07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catlán de Juárez y Tenamaxt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Celida Maribel Panduro González, Act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 $287.00 (Doscientos ochenta y siete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  $800.00 (Ochociento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1087.00 (Mil Ochenta y siete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Guadalajara – Acatlán de Juárez – Tenamaxtl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22 de febrero del año en curso a las 08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Acatlán de Juárez-Tenamaxtlan –Guadalajar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22 de febrero del año en curso a las 16:3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tificación de Amonestación Pública relativa al Recurso de Revisión número 2862/2021, de Amonestación Pública relativa a los recursos de Transparencia 374/2021, 419/2021, 425/2021 y 470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Fueron realizadas satisfactoriamente las notificaciones referida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22.1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07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catlán de Juárez y Tenamaxtlan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Celida Maribel Panduro González, Actuari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 $287.00 (Doscientos ochenta y siete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  $800.00 (Ochociento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1087.00 (Mil Ochenta y siete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Guadalajara – Acatlán de Juárez – Tenamaxtlan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22 de febrero del año en curso a las 08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Acatlán de Juárez-Tenamaxtlan –Guadalajar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22 de febrero del año en curso a las 16:3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tificación de Amonestación Pública relativa al Recurso de Revisión número 2862/2021, de Amonestación Pública relativa a los recursos de Transparencia 374/2021, 419/2021, 425/2021 y 470/2021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ueron realizadas satisfactoriamente las notificaciones referidas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8T17:40:00Z</dcterms:modified>
  <cp:revision>7</cp:revision>
  <dc:subject/>
  <dc:title/>
</cp:coreProperties>
</file>