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41970" cy="3916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1970" cy="391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5"/>
                              <w:gridCol w:w="1351"/>
                              <w:gridCol w:w="1030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05/202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Encarnación de Díaz, Jalisc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"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María de Lourdes Cano Vázqu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(ACTUARIO adscrito a la ponencia Comisionado Pedro Antonio Rosas Hernandez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Alimentos:  $188.00 (Ciento Ochenta y Ocho pesos 00/100 m.n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Combustible  $989.00 (Novecientos Ochenta y Nueve Pesos 00/100 m.n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Peaje  $936.00 (Novecientos Treinta y seis Pesos 00/100 m.n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Costo Total: $2,113 (DOS MIL CIENTO TRECE  PESOS 0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 9:00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Regreso: 15:00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Encarnación de Díaz, Jali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e llevó a cabo la Notificación de las amonestaciones de los siguientes Recursos de Revisión 2458, 2917, 2463, 2397, 3305 y acumulados 2912,2687, 2882, 2471, 2381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1pt;height:308.35pt;mso-wrap-distance-left:7.05pt;mso-wrap-distance-right:7.05pt;mso-wrap-distance-top:0pt;mso-wrap-distance-bottom:0pt;margin-top:132.8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5"/>
                        <w:gridCol w:w="1351"/>
                        <w:gridCol w:w="1030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05/202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Encarnación de Díaz, Jalisco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María de Lourdes Cano Vázqu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(ACTUARIO adscrito a la ponencia Comisionado Pedro Antonio Rosas Hernandez).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Alimentos:  $188.00 (Ciento Ochenta y Ocho pesos 00/100 m.n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Combustible  $989.00 (Novecientos Ochenta y Nueve Pesos 00/100 m.n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Peaje  $936.00 (Novecientos Treinta y seis Pesos 00/100 m.n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Costo Total: $2,113 (DOS MIL CIENTO TRECE  PESOS 00/100 M.N.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 9:00 h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Regreso: 15:00 h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Encarnación de Díaz, Jalisco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e llevó a cabo la Notificación de las amonestaciones de los siguientes Recursos de Revisión 2458, 2917, 2463, 2397, 3305 y acumulados 2912,2687, 2882, 2471, 2381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 w:val="28"/>
        <w:szCs w:val="28"/>
      </w:rPr>
      <w:t>INSTITUTO DE TRANSPARENCIA, INFORMACIÓN PÚBLICA Y PROTECCIÓN DE DATOS PERSONALES DE ESTADO DE JALISCO VIAJES OFICIALES 20</w:t>
    </w:r>
    <w:r>
      <w:rPr>
        <w:rFonts w:cs="Arial Narrow" w:ascii="Calibri Light" w:hAnsi="Calibri Light"/>
        <w:sz w:val="28"/>
        <w:szCs w:val="28"/>
        <w:lang w:val="es-MX"/>
      </w:rPr>
      <w:t>22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24:00Z</dcterms:created>
  <dc:creator>Neftali Haro</dc:creator>
  <dc:description/>
  <cp:keywords/>
  <dc:language>en-US</dc:language>
  <cp:lastModifiedBy>Mayra Janeth Hernandez</cp:lastModifiedBy>
  <cp:lastPrinted>2021-11-24T13:35:00Z</cp:lastPrinted>
  <dcterms:modified xsi:type="dcterms:W3CDTF">2022-04-21T18:41:00Z</dcterms:modified>
  <cp:revision>5</cp:revision>
  <dc:subject/>
  <dc:title/>
</cp:coreProperties>
</file>