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374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04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uquio, Jalisc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Arturo Velázquez Gallegos,( Actuario adscrito a la Ponencia de la Comisionada) Natalia Mendoza Serv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limentos:  $131.00 (Ciento Treinta y uno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ombustible  $450.00 (Cuatrocientos Cincuenta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Costo Total: $581.00 (QUINIENTOS OCHENTA Y UN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 del Instituto: 8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 al Instituto 16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Martes 25 de enero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 notifica la amonestación del Recurso de Revisión 2656/2021 y el Recurso de Transparencia 432/2021, el municipio de Cuquio, Jalisco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294.5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04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uquio, Jalisco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Arturo Velázquez Gallegos,( Actuario adscrito a la Ponencia de la Comisionada) Natalia Mendoza Servin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limentos:  $131.00 (Ciento Treinta y uno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ombustible  $450.00 (Cuatrocientos Cincuenta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Costo Total: $581.00 (QUINIENTOS OCHENTA Y UNO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 del Instituto: 8:00 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 al Instituto 16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Martes 25 de enero de 2022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 notifica la amonestación del Recurso de Revisión 2656/2021 y el Recurso de Transparencia 432/2021, el municipio de Cuquio, Jalisco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0T19:03:00Z</dcterms:modified>
  <cp:revision>4</cp:revision>
  <dc:subject/>
  <dc:title/>
</cp:coreProperties>
</file>