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374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02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Municipio de Sayula, Jalis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Arturo Velázquez Gallegos, Actu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ombustible $716.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asetas $334.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limentos $2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1,2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endo: Aproximadamente a las 09:00 nueve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Aproximadamente a las 16:00 dieciséis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Me traslade el día 21 de enero del año 2022 dos mil veintidós, al municipio de Sayula, Jalisco a efecto de realizar la notificación del siguiente medio de impugnación; recursos de revisión 2109/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e realizó la notificación sin contratiempos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294.5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02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Municipio de Sayula, Jalisco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Arturo Velázquez Gallegos, Actuario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ombustible $716.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asetas $334.0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limentos $210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1,260.00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endo: Aproximadamente a las 09:00 nueve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Aproximadamente a las 16:00 dieciséis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Me traslade el día 21 de enero del año 2022 dos mil veintidós, al municipio de Sayula, Jalisco a efecto de realizar la notificación del siguiente medio de impugnación; recursos de revisión 2109/2021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 realizó la notificación sin contratiempos.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0T17:53:00Z</dcterms:modified>
  <cp:revision>3</cp:revision>
  <dc:subject/>
  <dc:title/>
</cp:coreProperties>
</file>