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29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1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Zacatecas, Zacate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Presidente en Funcio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 $256.5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25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Saliendo de Guadalajara el 20 de enero a las 06:30:00 regresando el mismo día a las 22:00 00 h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nforme anual IZAI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sistí a informe anual IZAI 2021 sin ningún contratiemp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59.1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1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Zacatecas, Zacatecas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Presidente en Funciones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 $256.5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256.5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Saliendo de Guadalajara el 20 de enero a las 06:30:00 regresando el mismo día a las 22:00 00 hrs.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forme anual IZAI 2021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sistí a informe anual IZAI 2021 sin ningún contratiempo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0T18:53:00Z</dcterms:modified>
  <cp:revision>3</cp:revision>
  <dc:subject/>
  <dc:title/>
</cp:coreProperties>
</file>