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1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Zacatecas, Zacate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ene Eduardo Villa Rodriguez, Chofer presidencia (Asimil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 $388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Gasolina $2,320.3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1,16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3,87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endo de Guadalajara el 20 de enero a las 06:30:00 regresando el mismo día a las 22:00 00 hrs. A Guadalaj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nforme anual IZAI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El traslado se llevó a cabo sin ningún contratiempo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94.5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1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Zacatecas, Zacatecas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ene Eduardo Villa Rodriguez, Chofer presidencia (Asimilado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 $388.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Gasolina $2,320.36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1,168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3,876.36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endo de Guadalajara el 20 de enero a las 06:30:00 regresando el mismo día a las 22:00 00 hrs. A Guadalaj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nforme anual IZAI 2021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l traslado se llevó a cabo sin ningún contratiempo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dc:language>en-US</dc:language>
  <cp:lastModifiedBy>Mayra Janeth Hernandez</cp:lastModifiedBy>
  <cp:lastPrinted>2021-11-24T13:35:00Z</cp:lastPrinted>
  <dcterms:modified xsi:type="dcterms:W3CDTF">2022-04-20T17:24:00Z</dcterms:modified>
  <cp:revision>2</cp:revision>
  <dc:subject/>
  <dc:title/>
</cp:coreProperties>
</file>