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90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1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Estado de Zacatecas, “Informe anual IZAI 2021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Auditorio “Felipe Borrego” del Tribunal Superior de Justicia del Es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Pedro Antonio Rosas Hernandez, Comisionado Ciudad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289.00 (DOSCIENTOS OCHENTA Y NUEVE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Costo Total: $289.00 (DOSCIENTOS OCHENTA Y NUEVE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Jueves 20 de enero 2022 a las 06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Jueves 20 de enero 2022 a las 22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  <w:t>Jueves 20 de enero 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  <w:t>11:00 horas se llevo a cabo el Informe Anual de Actividades, en las Instalaciones del Auditorio “Felipe Borrego” del Tribunal Superior de Justicia del Es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Se llevó a cabo con éxito 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“Informe anual IZAI 2021”,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Todos los resultados que derivan de las acciones emprendidas en el marco de rendición de cuentas, transparencia, combate a la corrupción, apertura Institucional y protección de datos personales en conjunto con  los sujetos Obligados del Estado de Zacateca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07.2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1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Estado de Zacatecas, “Informe anual IZAI 2021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uditorio “Felipe Borrego” del Tribunal Superior de Justicia del Estad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Pedro Antonio Rosas Hernandez, Comisionado Ciudadan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289.00 (DOSCIENTOS OCHENTA Y NUEVE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Costo Total: $289.00 (DOSCIENTOS OCHENTA Y NUEVE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Jueves 20 de enero 2022 a las 06:30 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Jueves 20 de enero 2022 a las 22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  <w:t>Jueves 20 de enero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  <w:t>11:00 horas se llevo a cabo el Informe Anual de Actividades, en las Instalaciones del Auditorio “Felipe Borrego” del Tribunal Superior de Justicia del Estado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e llevó a cabo con éxito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“Informe anual IZAI 2021”,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Todos los resultados que derivan de las acciones emprendidas en el marco de rendición de cuentas, transparencia, combate a la corrupción, apertura Institucional y protección de datos personales en conjunto con  los sujetos Obligados del Estado de Zacateca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0T18:42:00Z</dcterms:modified>
  <cp:revision>3</cp:revision>
  <dc:subject/>
  <dc:title/>
</cp:coreProperties>
</file>