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515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81/202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iudad de Méxi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         $1,033.50 (mil treinta y tres pesos 5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ransporte Interno $   438.14 (cuatrocientos treinta y ocho pesos 14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Hospedaje              $1,409.13 (mil cuatrocientos nueve pesos 13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stacionamiento    $   351.00 (trescientos cincuenta y un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Vuelo                      $9,525.00 (nueve mil quinientos veinti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      $12,756.77 (doce mil setecientos cincuenta y siete pesos 77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iudad de Méxi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25 veinticinco de noviembre del año en curso a las 11:00 once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iudad de Méxi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– Guadalajara, Jalisco, 26 veintiséis de noviembre del año en curso a las 17:00 diecisiete hor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Asistir a la “Elección de Coordinaciones 2021” del Sistema Nacional de Transparencia el 25 veinticinco de noviembre de 10:00 a 19:00 horas y el 26 veintiséis de noviembre de 12:00 a 14:00 horas en la Comisión de Derechos Humanos de la Ciudad de México, y su vez participar como Candidato a Coordinador la Comisión Jurídica, de Criterios y Resoluciones del Sistema Nacional de Transparenc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participación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405.9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81/202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iudad de México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         $1,033.50 (mil treinta y tres pesos 5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ransporte Interno $   438.14 (cuatrocientos treinta y ocho pesos 14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spedaje              $1,409.13 (mil cuatrocientos nueve pesos 13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stacionamiento    $   351.00 (trescientos cincuenta y un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Vuelo                      $9,525.00 (nueve mil quinientos veinti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      $12,756.77 (doce mil setecientos cincuenta y siete pesos 77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udad de Méxi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25 veinticinco de noviembre del año en curso a las 11:00 once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udad de Méxi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– Guadalajara, Jalisco, 26 veintiséis de noviembre del año en curso a las 17:00 diecisiete horas. 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Asistir a la “Elección de Coordinaciones 2021” del Sistema Nacional de Transparencia el 25 veinticinco de noviembre de 10:00 a 19:00 horas y el 26 veintiséis de noviembre de 12:00 a 14:00 horas en la Comisión de Derechos Humanos de la Ciudad de México, y su vez participar como Candidato a Coordinador la Comisión Jurídica, de Criterios y Resoluciones del Sistema Nacional de Transparencia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participación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</w:t>
      </w:r>
      <w:r>
        <w:rPr>
          <w:rFonts w:eastAsia="Arial Narrow" w:cs="Arial Narrow" w:ascii="Arial Narrow" w:hAnsi="Arial Narrow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</w:t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6:00Z</dcterms:created>
  <dc:creator>Neftali Haro</dc:creator>
  <dc:description/>
  <cp:keywords/>
  <dc:language>en-US</dc:language>
  <cp:lastModifiedBy>Manuel Gaeta</cp:lastModifiedBy>
  <cp:lastPrinted>2021-11-24T13:35:00Z</cp:lastPrinted>
  <dcterms:modified xsi:type="dcterms:W3CDTF">2021-12-15T19:06:00Z</dcterms:modified>
  <cp:revision>2</cp:revision>
  <dc:subject/>
  <dc:title/>
</cp:coreProperties>
</file>