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80/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CDMX 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$  1,580.00 (un mil quinientos och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Transporte interno   $  672.25 (seiscientos setenta y dos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Hospedaje               $ 3,381.92 (tres mil trescientos ochenta y un pesos 82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Estacionamiento      $   258.00 (doscientos cincu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                       $ 8,003.00 (ocho mil tre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   $ 13,895.17(trece mil ochocientos noventa y cinco pesos 17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2</w:t>
            </w:r>
            <w:r>
              <w:rPr>
                <w:rStyle w:val="B1"/>
                <w:rFonts w:eastAsia="Arial Unicode MS" w:cs="Arial"/>
              </w:rPr>
              <w:t>4</w:t>
            </w: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 de nov del 2021 a las 09:38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26 de nov del 2021 a las 18:27 Horas </w:t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B1"/>
                <w:rFonts w:eastAsia="Arial Unicode MS" w:cs="Arial"/>
                <w:color w:val="000000"/>
              </w:rPr>
              <w:t>J</w:t>
            </w: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ornada electoral del SNT elección de coordinaciones de las comisiones ordinarias</w:t>
            </w:r>
            <w:r>
              <w:rPr>
                <w:rStyle w:val="B1"/>
                <w:rFonts w:eastAsia="Arial Unicode MS" w:cs="Arial"/>
                <w:color w:val="000000"/>
              </w:rPr>
              <w:tab/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llevaron a calo las elecciones de coordinaciones 2021, conforme al acuerdo AP-ITEI/020/2021, fui designado para representar al ITEI y emitir el voto institucional aprobado en el presente acuerdo, en la convocatoria para la elección y/o reelección de las coordinaciones de las instancias del SNT en las cuales fui nombrado Secretario de la Comisión Jurídica de Criterios y resolu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1:00Z</dcterms:created>
  <dc:creator>Neftali Haro</dc:creator>
  <dc:description/>
  <cp:keywords/>
  <dc:language>en-US</dc:language>
  <cp:lastModifiedBy>Manuel Gaeta</cp:lastModifiedBy>
  <cp:lastPrinted>2020-01-27T11:42:00Z</cp:lastPrinted>
  <dcterms:modified xsi:type="dcterms:W3CDTF">2021-12-15T19:48:00Z</dcterms:modified>
  <cp:revision>4</cp:revision>
  <dc:subject/>
  <dc:title/>
</cp:coreProperties>
</file>