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75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Priscila Carolina Hernández García, secretario Particular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:               $     947.99 (novecientos cuarenta y siete pesos 99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edaje               $     824.55 (ochocientos veinticuatro pesos 55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Interno  $     276.00 (doscientos sete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elo                      $   8,792.67 (ocho mil setecientos noventa y dos pesos 67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  </w:t>
            </w:r>
            <w:r>
              <w:rPr>
                <w:rFonts w:cs="Arial Narrow" w:ascii="Arial Narrow" w:hAnsi="Arial Narrow"/>
              </w:rPr>
              <w:t>$ 10,841.21 (diez mil ochocientos cuarenta y un pesos 2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15 de noviembre a las 21:00 regresando el 16 de noviembre a las 23:00 00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 </w:t>
            </w:r>
            <w:r>
              <w:rPr>
                <w:rFonts w:eastAsia="Arial Unicode MS" w:cs="Arial" w:ascii="Arial Narrow" w:hAnsi="Arial Narrow"/>
              </w:rPr>
              <w:t>Tercer Seminario Internacional de Vinculación entre los Sistemas Anticorrupción, Fiscalización, Transparencia y Archivos: Por el fortalecimiento del régimen de rendición de cuentas del estado mexicano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poyo en el desarrollo de las actividades durante el seminario, las intervenciones y ponentes que participaron en los diferentes panel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26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1-12-15T17:26:00Z</dcterms:modified>
  <cp:revision>2</cp:revision>
  <dc:subject/>
  <dc:title/>
</cp:coreProperties>
</file>