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75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:               $1,649.10 (mil seiscientos cuarenta y nueve pesos 1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         $1,010.00 (un mil diez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Interno   $1,000.00 (un mil pesos 00/100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elo                        $8,792.67 (ocho mil setecientos noventa y dos pesos 67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 </w:t>
            </w:r>
            <w:r>
              <w:rPr>
                <w:rFonts w:cs="Arial Narrow" w:ascii="Arial Narrow" w:hAnsi="Arial Narrow"/>
              </w:rPr>
              <w:t>$12,451.77 (doce mil cuatrocientos cincuenta y un pesos 7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5 de noviembre a las 21:00 regresando el 16 de noviembre a las 22:00 00hrs. De Cdmx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Tercer Seminario Internacional de Vinculación entre los Sistemas Anticorrupción, Fiscalización, Transparencia y Archivos: Por el fortalecimiento del régimen de rendición de cuentas del estado mexican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en el acto de bienvenida y como relatora en el panel 2; denominado Estrategias para el combate a la corrupción desde la colaboración entre sistemas nacionales. El seminario de Vinculación de los sistemas de Transparencia, anticorrupción, fiscalización, estadística y archivos, en el que como parte de la Coordinación de la Comisión de Rendición de Cuentas  se organizó este Seminari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41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2-15T17:41:00Z</dcterms:modified>
  <cp:revision>2</cp:revision>
  <dc:subject/>
  <dc:title/>
</cp:coreProperties>
</file>