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77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74/20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Guanajuato, Guanajua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     $1,937.46 (mil novecientos treinta y siete pesos 46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  $   923.00 (novecientos veintitré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     $1,012.00 (mil doc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         $1,480.00 (mil cuatrocientos och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  $5,352.46 (cinco mil trecientos cincuenta y dos pesos 46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uanajuato, Guanajuat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once de noviembre del año en curso, a las 09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uanajuato, Guanajuat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12 doce de noviembre del año en curso, a las 17:00 hor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Asistir a la Tercera Sesión Ordinara de la Comisión Jurídica, de Criterios y Resoluciones del Sistema Nacional de Transparencia y al Informe de actividades del Instituto de Acceso a la Información Pública para el Estado de Guanajua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exposición en mención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75.8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74/20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Guanajuato, Guanajuat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     $1,937.46 (mil novecientos treinta y siete pesos 46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  $   923.00 (novecientos veintitré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     $1,012.00 (mil doc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         $1,480.00 (mil cuatrocientos och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  $5,352.46 (cinco mil trecientos cincuenta y dos pesos 46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Guanajuato, Guanajuat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,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once de noviembre del año en curso, a las 09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uanajuato, Guanajuat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12 doce de noviembre del año en curso, a las 17:00 horas.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Asistir a la Tercera Sesión Ordinara de la Comisión Jurídica, de Criterios y Resoluciones del Sistema Nacional de Transparencia y al Informe de actividades del Instituto de Acceso a la Información Pública para el Estado de Guanaju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exposición en mención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</w:t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4:00Z</dcterms:created>
  <dc:creator>Neftali Haro</dc:creator>
  <dc:description/>
  <cp:keywords/>
  <dc:language>en-US</dc:language>
  <cp:lastModifiedBy>Manuel Gaeta</cp:lastModifiedBy>
  <cp:lastPrinted>2021-11-24T13:35:00Z</cp:lastPrinted>
  <dcterms:modified xsi:type="dcterms:W3CDTF">2021-12-15T19:04:00Z</dcterms:modified>
  <cp:revision>2</cp:revision>
  <dc:subject/>
  <dc:title/>
</cp:coreProperties>
</file>