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73/20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León, Guanajuat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Gustavo Enrique Miranda Icazbalceta, Chofer de presidencia 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</w:t>
            </w:r>
            <w:r>
              <w:rPr>
                <w:rFonts w:cs="Arial" w:ascii="Arial Narrow" w:hAnsi="Arial Narrow"/>
              </w:rPr>
              <w:t>$1,063.00 (un mil sesenta y tre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 $2,700.30 (dos mil setecientos pesos 3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  $1,162.00 (un mil ciento sesenta y d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      $1,200.00 (un mil dos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</w:t>
            </w:r>
            <w:r>
              <w:rPr>
                <w:rFonts w:cs="Arial" w:ascii="Arial Narrow" w:hAnsi="Arial Narrow"/>
              </w:rPr>
              <w:t>$6,125.30 (seis mil ciento veinticinco pesos 3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11 de noviembre a las 15:00 hrs.  Regresando el 12 de noviembre a las 21:00 hrs. A Guadalajara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" w:cs="Arial Narrow" w:ascii="Arial Narrow" w:hAnsi="Arial Narrow"/>
                <w:lang w:val="es-MX"/>
              </w:rPr>
              <w:t>Auditorio del Estado de Guanajuato, con dirección en Pueblito de Rocha s/n, en la ciudad de Guanajuato, Gto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levó a cabo sin ningún contratiempo el trasl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0:38:00Z</dcterms:created>
  <dc:creator>Neftali Haro</dc:creator>
  <dc:description/>
  <cp:keywords/>
  <dc:language>en-US</dc:language>
  <cp:lastModifiedBy>Manuel Gaeta</cp:lastModifiedBy>
  <cp:lastPrinted>2016-10-17T11:16:00Z</cp:lastPrinted>
  <dcterms:modified xsi:type="dcterms:W3CDTF">2021-12-15T20:38:00Z</dcterms:modified>
  <cp:revision>2</cp:revision>
  <dc:subject/>
  <dc:title/>
</cp:coreProperties>
</file>