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73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Guanajuat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edaje:     $ 2,040.00 (dos mil cuarenta pesos 00/1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os:       $    254.60 (doscientos cincuenta y cuatr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</w:t>
            </w:r>
            <w:r>
              <w:rPr>
                <w:rFonts w:cs="Arial Narrow" w:ascii="Arial Narrow" w:hAnsi="Arial Narrow"/>
              </w:rPr>
              <w:t xml:space="preserve">$ </w:t>
            </w:r>
            <w:r>
              <w:rPr>
                <w:rFonts w:cs="Arial" w:ascii="Arial Narrow" w:hAnsi="Arial Narrow"/>
              </w:rPr>
              <w:t>2,294.60 (dos mil doscientos noventa y cuatro pesos 6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11 de noviembre a las 15:00 regresando el 12 de noviembre a las 21:00 00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Informe Anual de Actividades del Instituto de Acceso a la Información Pública para el estado de Guanajuato" correspondiente al 18. º Aniversario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sistí como invitada a la presentación del informe y 18 años de ejercicio del IACIP en las instalaciones del Auditorio del Estado de Guanajuato, donde estuvieron presentes representes del INAI y de varios organismo garantes del país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43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1-12-15T17:43:00Z</dcterms:modified>
  <cp:revision>2</cp:revision>
  <dc:subject/>
  <dc:title/>
</cp:coreProperties>
</file>