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71/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  <w:t xml:space="preserve">Ocotlán, Jalisco 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$   450.00 (cuatrocientos cincu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asetas                   $  170.00 (ciento setenta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  $ 600.00 (seiscientos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   $ 1,220.00 (un mil doscientos veinte pesos 00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09 de nov del 2021 a las 08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09 de nov del 2021 a las 18:00 Horas </w:t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ción presencial de diversos sujetos obligados regionales misma que se conto con el apoyo del área de CESIP, asi como el Director y equipo de la Dirección de Protección de datos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capacitaron aproximadamente 95 servidores públicos en los tem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idad de acces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Generalidades de protección de datos person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A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PO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21:00Z</dcterms:created>
  <dc:creator>Neftali Haro</dc:creator>
  <dc:description/>
  <cp:keywords/>
  <dc:language>en-US</dc:language>
  <cp:lastModifiedBy>Manuel Gaeta</cp:lastModifiedBy>
  <cp:lastPrinted>2020-01-27T11:42:00Z</cp:lastPrinted>
  <dcterms:modified xsi:type="dcterms:W3CDTF">2021-12-15T20:08:00Z</dcterms:modified>
  <cp:revision>5</cp:revision>
  <dc:subject/>
  <dc:title/>
</cp:coreProperties>
</file>