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26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70/202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Monterrey, Nuevo Leó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stacionamiento  $270.00 (doscientos set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Vuelo                   $2,312.71 (dos mil trescientos doce pesos 71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      $2,582.71 (dos mil quinientos ochenta y dos pesos 71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,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nterrey, Nuevo León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09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nueve de noviembre a las 07:30 siete treinta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nterrey, Nuevo León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09 nueve de noviembre a las 21:00 veintiún hora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lang w:val="es-MX"/>
                                    </w:rPr>
                                    <w:t>Asistir como expositor en el webinar: “El Uso de Redes Sociales Digitales en el Sector Público”, el cual tuvo verificativo en la Ciudad de Monterrey, Nuevo Le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con éxito la exposición en mención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36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70/202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onterrey, Nuevo León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stacionamiento  $270.00 (doscientos set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Vuelo                   $2,312.71 (dos mil trescientos doce pesos 71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      $2,582.71 (dos mil quinientos ochenta y dos pesos 71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,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errey, Nuevo León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, 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nueve de noviembre a las 07:30 siete treinta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nterrey, Nuevo León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09 nueve de noviembre a las 21:00 veintiún hor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s-MX"/>
                              </w:rPr>
                              <w:t>Asistir como expositor en el webinar: “El Uso de Redes Sociales Digitales en el Sector Público”, el cual tuvo verificativo en la Ciudad de Monterrey, Nuevo León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con éxito la exposición en mención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</w:t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2:00Z</dcterms:created>
  <dc:creator>Neftali Haro</dc:creator>
  <dc:description/>
  <cp:keywords/>
  <dc:language>en-US</dc:language>
  <cp:lastModifiedBy>Manuel Gaeta</cp:lastModifiedBy>
  <cp:lastPrinted>2021-11-24T13:35:00Z</cp:lastPrinted>
  <dcterms:modified xsi:type="dcterms:W3CDTF">2021-12-15T19:02:00Z</dcterms:modified>
  <cp:revision>2</cp:revision>
  <dc:subject/>
  <dc:title/>
</cp:coreProperties>
</file>