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09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64/202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Santiago de Querétaro, Querétar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$550.00 (quin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Hospedaje $1,370.00 (mil trescientos set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1,920.00 (mil novecientos veinte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Santiago de Querétaro, Querétar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8 veintiocho de octubre de 2021 dos mil veintiuno a las 06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Santiago de Querétaro, Querétar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– Guadalajara, Jalisco, 29 veintinueve de octubre de 2021 dos mil veintiuno a las 17:0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Asistir a la Segunda Sesión Extraordinaria de la Región Centro-Occidente del  SNT,  y a la Quinta Sesión Ordinaria del año 2021 de la Comisión de Derechos Humanos, Equidad de Género e Inclusión Social del S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con éxito la comisión respectiva en ambos eventos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22.1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64/202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Santiago de Querétaro, Querétaro.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$550.00 (quinientos cincu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ospedaje $1,370.00 (mil trescientos set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1,920.00 (mil novecientos veinte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antiago de Querétaro, Querétar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8 veintiocho de octubre de 2021 dos mil veintiuno a las 06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antiago de Querétaro, Querétar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– Guadalajara, Jalisco, 29 veintinueve de octubre de 2021 dos mil veintiuno a las 17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Asistir a la Segunda Sesión Extraordinaria de la Región Centro-Occidente del  SNT,  y a la Quinta Sesión Ordinaria del año 2021 de la Comisión de Derechos Humanos, Equidad de Género e Inclusión Social del SNT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con éxito la comisión respectiva en ambos eventos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</w:t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58:00Z</dcterms:created>
  <dc:creator>Neftali Haro</dc:creator>
  <dc:description/>
  <cp:keywords/>
  <dc:language>en-US</dc:language>
  <cp:lastModifiedBy>Manuel Gaeta</cp:lastModifiedBy>
  <cp:lastPrinted>2021-11-24T13:35:00Z</cp:lastPrinted>
  <dcterms:modified xsi:type="dcterms:W3CDTF">2021-12-15T18:58:00Z</dcterms:modified>
  <cp:revision>2</cp:revision>
  <dc:subject/>
  <dc:title/>
</cp:coreProperties>
</file>