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Querétar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Priscila Carolina Hernández García, Secretario Particular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$287.00 (doscientos ochenta y siete pesos 00/1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 Narrow" w:ascii="Arial Narrow" w:hAnsi="Arial Narrow"/>
              </w:rPr>
              <w:t>$</w:t>
            </w:r>
            <w:r>
              <w:rPr>
                <w:rFonts w:cs="Arial" w:ascii="Arial Narrow" w:hAnsi="Arial Narrow"/>
              </w:rPr>
              <w:t xml:space="preserve">287.00 </w:t>
            </w:r>
            <w:r>
              <w:rPr>
                <w:rFonts w:cs="Arial Narrow" w:ascii="Arial Narrow" w:hAnsi="Arial Narrow"/>
              </w:rPr>
              <w:t>(doscientos ochenta y siete pesos 00/1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8 de octubre a las 7:00 regresando el mismo día a las 17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Presentación de las obras denominadas “Diccionario de Archivos” , “ABC de rendición de Cuentas”, el “Libro de Equidad de Género en el Acceso a la Información y Protección de Datos Personales” y Segunda Sesión Extraordinaria de la Región Centro-Occidente del SNT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</w:t>
            </w:r>
            <w:r>
              <w:rPr>
                <w:rFonts w:cs="Arial Narrow" w:ascii="Arial Narrow" w:hAnsi="Arial Narrow"/>
                <w:lang w:val="es-MX"/>
              </w:rPr>
              <w:t>Apoyo en la logística del traslado, llevando materiales que requiere la Presidenta su participación y en las actividades que se desarrollaron durante el event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2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12-15T17:22:00Z</dcterms:modified>
  <cp:revision>2</cp:revision>
  <dc:subject/>
  <dc:title/>
</cp:coreProperties>
</file>