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62/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Querétaro 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$   957.52 (novecientos cincuenta y siete pesos 52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asetas                   $  1,554.00 (un mil quinientos cincuenta y cuatro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   $ 1,770.48 (un mil setecientos setenta pesos 48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   $ 1,370.00 (un mil trescientos set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   $ 5,679.98 (cinco mil seiscientos setenta y nueve pesos 98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2</w:t>
            </w:r>
            <w:r>
              <w:rPr>
                <w:rStyle w:val="B1"/>
                <w:rFonts w:eastAsia="Arial Unicode MS" w:cs="Arial"/>
              </w:rPr>
              <w:t>8</w:t>
            </w: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 de o</w:t>
            </w:r>
            <w:r>
              <w:rPr>
                <w:rStyle w:val="B1"/>
                <w:rFonts w:eastAsia="Arial Unicode MS" w:cs="Arial"/>
              </w:rPr>
              <w:t>ct</w:t>
            </w: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 del 2021 a las 06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29 de oct del 2021 a las 17:00 Horas </w:t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Evento presentación del diccionario de archivos ABC de rendición de cuentas y del libro equidad de genero en el acceso a la información y la protección de datos personales: empoderamiento y salvaguarda para los derechos humanos de las muje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Presentación del diccionario de archivos, Dr. Norma Julieta del Rio Venegas comisionada del INA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Presentación de “El ABC de la rendición de cuentas” Cynthia Patricia Cantero Pacheco, Coordinadora de la comisión de rendición de cuentas del SN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Presentación del libro equidad de género en el acceso a la información y protección de datos personales: empoderamiento y salvaguarda para los derechos humanos de las muje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gunda sesión extraordinaria de la región centro-Occidente del SNT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llevo a cabo la jornada de actividades en el estad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1:00Z</dcterms:created>
  <dc:creator>Neftali Haro</dc:creator>
  <dc:description/>
  <cp:keywords/>
  <dc:language>en-US</dc:language>
  <cp:lastModifiedBy>Manuel Gaeta</cp:lastModifiedBy>
  <cp:lastPrinted>2020-01-27T11:42:00Z</cp:lastPrinted>
  <dcterms:modified xsi:type="dcterms:W3CDTF">2021-12-15T20:17:00Z</dcterms:modified>
  <cp:revision>6</cp:revision>
  <dc:subject/>
  <dc:title/>
</cp:coreProperties>
</file>