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60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capulco, Guerr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    $1,042.00 (mil cuarenta y d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stacionamiento   $    150.00 (ciento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 $ 1,161.00 (mil ciento ses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       $    375.00 (trescientos set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Vuelo                     $ 4,423.00 (cuatro mil cuatrocientos veintitrés pesos 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  $7,151.00 (siete mil ciento cincuenta y un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capulco, Guerr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5 veinticinco de octubre del año en curso a las 14:3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apulco, Guerrero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- Guadalajara Jalisco, 26 veintiséis de octubre del citado año a las 15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Conferencia sobre el libro denominado “Las Redes Sociales Digitales: su relación con el derecho a la información, la libertad de expresión y la privacidad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articipación antes mencionad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90.05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60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capulco, Guerrer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    $1,042.00 (mil cuarenta y d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acionamiento   $    150.00 (ciento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 $ 1,161.00 (mil ciento ses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       $    375.00 (trescientos set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Vuelo                     $ 4,423.00 (cuatro mil cuatrocientos veintitrés pesos 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  $7,151.00 (siete mil ciento cincuenta y un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apulco, Guerrer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5 veinticinco de octubre del año en curso a las 14:3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capulco, Guerrero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- Guadalajara Jalisco, 26 veintiséis de octubre del citado año a las 15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Conferencia sobre el libro denominado “Las Redes Sociales Digitales: su relación con el derecho a la información, la libertad de expresión y la privacidad”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articipación antes mencionada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3:00Z</dcterms:created>
  <dc:creator>Neftali Haro</dc:creator>
  <dc:description/>
  <cp:keywords/>
  <dc:language>en-US</dc:language>
  <cp:lastModifiedBy>Manuel Gaeta</cp:lastModifiedBy>
  <cp:lastPrinted>2021-06-24T14:05:00Z</cp:lastPrinted>
  <dcterms:modified xsi:type="dcterms:W3CDTF">2021-12-15T18:53:00Z</dcterms:modified>
  <cp:revision>2</cp:revision>
  <dc:subject/>
  <dc:title/>
</cp:coreProperties>
</file>