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79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79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47/20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iudad de Méxi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          $1,354.53 (mil trecientos cincuenta y cuatro pesos 53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spedaje                 $1,700.00 (mil sete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ransporte Interno     $   681.51 (seiscientos ochenta y un pesos 5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stacionamiento        $   405.00 (cuatrocientos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Vuelo                          $ 3,948.00 (tres mil novecientos cuarenta y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           $8,089.04 (ocho mil ochenta y nueve pesos 04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DMX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8 veintiocho de septiembre de 2021 dos mil veintiuno a las 09:00 nueve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DMX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- Guadalajara Jalisco, 29 veintinueve de septiembre de 2021 dos mil veintiuno a las 20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Asistir a la Semana Nacional de Transparencia y a su vez participar como Ponente en el Panel titulado “Datos de las personas de la comunidad LGBTTTQ+ y acceso a la información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participación antes mencionada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77.3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47/20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iudad de México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          $1,354.53 (mil trecientos cincuenta y cuatro pesos 53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spedaje                 $1,700.00 (mil sete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ransporte Interno     $   681.51 (seiscientos ochenta y un pesos 5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stacionamiento        $   405.00 (cuatrocientos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Vuelo                          $ 3,948.00 (tres mil novecientos cuarenta y 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           $8,089.04 (ocho mil ochenta y nueve pesos 04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DMX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8 veintiocho de septiembre de 2021 dos mil veintiuno a las 09:00 nueve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DMX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- Guadalajara Jalisco, 29 veintinueve de septiembre de 2021 dos mil veintiuno a las 20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Asistir a la Semana Nacional de Transparencia y a su vez participar como Ponente en el Panel titulado “Datos de las personas de la comunidad LGBTTTQ+ y acceso a la información”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participación antes mencionada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</w:t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34:00Z</dcterms:created>
  <dc:creator>Neftali Haro</dc:creator>
  <dc:description/>
  <cp:keywords/>
  <dc:language>en-US</dc:language>
  <cp:lastModifiedBy>Manuel Gaeta</cp:lastModifiedBy>
  <cp:lastPrinted>2021-11-24T13:35:00Z</cp:lastPrinted>
  <dcterms:modified xsi:type="dcterms:W3CDTF">2021-12-15T18:34:00Z</dcterms:modified>
  <cp:revision>2</cp:revision>
  <dc:subject/>
  <dc:title/>
</cp:coreProperties>
</file>