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46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Zacatecas, Zacate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$   410.00 (cuatrocientos diez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$1,168.00 (mil ciento ses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$1,300.00 (mil seiscientos setenta y nueve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$2,878.00 (dos mil ochocientos setenta y och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acatecas, Zacatecas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6 veintiséis de septiembre de 2021 dos mil veintiuno a las 10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catecas, Zacatecas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- Guadalajara Jalisco, 27 veintisiete de septiembre de 2021 dos mil veintiuno a las 17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Semana Nacional de Transparencia a celebrarse el próximo lunes 27 veintisiete de septiembre del presente año a las 10:00 horas en el Palacio de Convenciones de Zacatecas ubicado en Blvd. Héroes de Chapultepec S/N Ciudad Gobierno, Zacatecas, Zacate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articipación antes mencionad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60.9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46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Zacatecas, Zacatecas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$   410.00 (cuatrocientos diez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$1,168.00 (mil ciento sese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$1,300.00 (mil seiscientos setenta y nueve pesos 99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$2,878.00 (dos mil ochocientos setenta y ocho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Zacatecas, Zacatecas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6 veintiséis de septiembre de 2021 dos mil veintiuno a las 10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catecas, Zacatecas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- Guadalajara Jalisco, 27 veintisiete de septiembre de 2021 dos mil veintiuno a las 17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Semana Nacional de Transparencia a celebrarse el próximo lunes 27 veintisiete de septiembre del presente año a las 10:00 horas en el Palacio de Convenciones de Zacatecas ubicado en Blvd. Héroes de Chapultepec S/N Ciudad Gobierno, Zacatecas, Zacatecas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articipación antes mencionada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27:00Z</dcterms:created>
  <dc:creator>Neftali Haro</dc:creator>
  <dc:description/>
  <cp:keywords/>
  <dc:language>en-US</dc:language>
  <cp:lastModifiedBy>Manuel Gaeta</cp:lastModifiedBy>
  <cp:lastPrinted>2021-06-24T14:05:00Z</cp:lastPrinted>
  <dcterms:modified xsi:type="dcterms:W3CDTF">2021-12-15T18:27:00Z</dcterms:modified>
  <cp:revision>2</cp:revision>
  <dc:subject/>
  <dc:title/>
</cp:coreProperties>
</file>