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4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                   $  1,379.23 (un mil trescientos setenta y nueve pesos 2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      $  1,102.00 (un mil ciento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             $    453.00 (cuatrocientos cincu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:                           $ 6,322.00 (seis mil trescientos veintidó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    </w:t>
            </w:r>
            <w:r>
              <w:rPr>
                <w:rFonts w:cs="Arial Narrow" w:ascii="Arial Narrow" w:hAnsi="Arial Narrow"/>
              </w:rPr>
              <w:t>$ 9,256.23 (nueve mil doscientos cincuenta y seis pesos 23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8 de septiembre a las 19:15 regresando el 29 de septiembre a las 17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 Unicode MS" w:cs="Arial" w:ascii="Arial Narrow" w:hAnsi="Arial Narrow"/>
              </w:rPr>
              <w:t>Semana Nacional de la Transparencia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 2021, el Valor de la información: Inclusión e Igualdad en la era de la Transparencia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articipo como panelista  en el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Panel 8: “Líneas de acción para el resguardo  de  actas  de  nacimiento primigenias por reasignación de nombre, género y sexo”. Compartiendo con -Jorge  Leonel  Wheatley  Fernández,  Director  General  del  Registro Nacional de Población e Identidad de la Secretaría de Gobernación.-Cynthia Patricia Cantero Pacheco, Comisionada Coordinadora de la Comisión de Rendición de Cuentas del SNT.-Ilsa Aguilar Bautista, Activista de la comunidad LGTBTTTI.-Josefina Román Vergara, Comisionadadel INAI.-Luis Gustavo Parra Noriega, Comisionado del INFOEM. Modero Ángeles Ducoing Comisionada IACIP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8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18:24:00Z</dcterms:modified>
  <cp:revision>3</cp:revision>
  <dc:subject/>
  <dc:title/>
</cp:coreProperties>
</file>