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riscila Carolina Hernández García, Secretario Particular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$518.21 (quinientos dieciocho pesos 2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 Narrow" w:ascii="Arial Narrow" w:hAnsi="Arial Narrow"/>
              </w:rPr>
              <w:t>$518.21 (quinientos dieciocho pesos 2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7 de septiembre a las 6:00 regresando el mismo día a las  23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Unicode MS" w:cs="Arial" w:ascii="Arial Narrow" w:hAnsi="Arial Narrow"/>
              </w:rPr>
              <w:t>Semana Nacional de la Transparencia; Región Centro Occidente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poyo en la logística del traslado, llevando materiales que requiere la Presidenta su participación y en las actividades que se desarrollaron durante el event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8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20:51:00Z</dcterms:modified>
  <cp:revision>3</cp:revision>
  <dc:subject/>
  <dc:title/>
</cp:coreProperties>
</file>