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</w:t>
            </w:r>
            <w:r>
              <w:rPr>
                <w:rFonts w:cs="Arial" w:ascii="Arial Narrow" w:hAnsi="Arial Narrow"/>
              </w:rPr>
              <w:t>$   602.00 (seiscientos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$2,550.20(dos mil quinientos cincuenta pesos 2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$1,168.00 (un mil ciento ses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$4,320.00 (cuatro mil trescientos vein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7 de septiembre a las 06:00 hrs.  Regresando el mismo día a las 23.00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Style w:val="B1"/>
                <w:rFonts w:eastAsia="Arial Unicode MS" w:cs="Arial Narrow" w:ascii="Arial Narrow" w:hAnsi="Arial Narrow"/>
                <w:color w:val="000000"/>
              </w:rPr>
              <w:t>Semana Nacional de Transparencia; Región Centro Occidente, en el Palacio de Convenciones de Zacateca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29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12-15T20:32:00Z</dcterms:modified>
  <cp:revision>3</cp:revision>
  <dc:subject/>
  <dc:title/>
</cp:coreProperties>
</file>