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Zacatecas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$0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 Narrow" w:ascii="Arial Narrow" w:hAnsi="Arial Narrow"/>
              </w:rPr>
              <w:t>$</w:t>
            </w:r>
            <w:r>
              <w:rPr>
                <w:rFonts w:cs="Arial" w:ascii="Arial Narrow" w:hAnsi="Arial Narrow"/>
              </w:rPr>
              <w:t>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7 de septiembre a las 06:00 regresando el mismo día a las 23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Semana Nacional de Transparencia correspondientes a los trabajos de la Región Centro Occidente.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a la inauguración de la semana nacional de transparencia  2021 y como parte de los integrantes de la región centro occidente para presenciar los paneles denominados   “La desigualdad tecnológica digital” y “Migración: retos en la protección de los datos personales”.Tema: migració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7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0-19T19:07:00Z</dcterms:modified>
  <cp:revision>2</cp:revision>
  <dc:subject/>
  <dc:title/>
</cp:coreProperties>
</file>