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2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Zacatecas, Zacatecas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io Alberto Beas Rosales, secretario Relato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680.00 (seiscientos och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 492.11 (cuatrocientos noventa y dos pesos 1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                    $    1,172.11(un mil ciento setenta y dos pesos 1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2"/>
              </w:rPr>
              <w:t>Salida: 26 de septiembre de 2021 de las instalaciones del ITEI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2"/>
              </w:rPr>
              <w:t>Regreso: 27 de septiembre de 2021 a las instalaciones del ITEI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Cs w:val="22"/>
              </w:rPr>
              <w:t>Semana Nacional de transparenci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asistió al primer día de actividades de la Semana nacional de Transparencia de la región centro-occidente, teniendo una participación en los actos protocolarios de inauguración y clausura así como en el desarrollo de los dos paneles que se realizaron vinculados el tema de migración.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2:00Z</dcterms:created>
  <dc:creator>Neftali Haro</dc:creator>
  <dc:description/>
  <cp:keywords/>
  <dc:language>en-US</dc:language>
  <cp:lastModifiedBy>Manuel Gaeta</cp:lastModifiedBy>
  <cp:lastPrinted>2021-09-30T12:41:00Z</cp:lastPrinted>
  <dcterms:modified xsi:type="dcterms:W3CDTF">2021-10-20T16:33:00Z</dcterms:modified>
  <cp:revision>4</cp:revision>
  <dc:subject/>
  <dc:title/>
</cp:coreProperties>
</file>