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1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catecas, Zacatecas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Daniel Alejandro Orozco Camarillo, Asimilado a salarios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680.00 (seis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492.11 (cuatrocientos noventa y dos pesos 1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                    $    1,172.11(un mil ciento setenta y dos pesos 1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Salida: 26 de septiembre de 2021 de las instalaciones del ITEI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Regreso: 27 de septiembre de 2021 a las instalaciones del ITEI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Seman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istencia a la inauguración a la Semana nacional de Transparencia 2021; así como a los paneles “La desigualdad tecnología digital” y “migración, retos en la protección de datos personales”, logrando presencia en el evento de parte del ITEI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2:00Z</dcterms:created>
  <dc:creator>Neftali Haro</dc:creator>
  <dc:description/>
  <cp:keywords/>
  <dc:language>en-US</dc:language>
  <cp:lastModifiedBy>Manuel Gaeta</cp:lastModifiedBy>
  <cp:lastPrinted>2021-09-30T12:41:00Z</cp:lastPrinted>
  <dcterms:modified xsi:type="dcterms:W3CDTF">2021-10-20T16:34:00Z</dcterms:modified>
  <cp:revision>5</cp:revision>
  <dc:subject/>
  <dc:title/>
</cp:coreProperties>
</file>