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6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 Tuxcacuesco, Zapotlán el Grande, Tapalpa, San Martin de Hidalg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847.51 (ochocientos cuarenta y siete pesos 51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eaje:                 $167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.00</w:t>
            </w:r>
            <w:r>
              <w:rPr>
                <w:rFonts w:cs="Arial" w:ascii="Arial" w:hAnsi="Arial"/>
                <w:lang w:val="es-MX"/>
              </w:rPr>
              <w:t xml:space="preserve"> (ciento sesenta y sie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905.11 (novecientos cinco pesos 11/100 M.N.)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Hospedaje:         $890.00  (ochocientos noventa pesos 00/100 M.N.)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2,809.62 </w:t>
            </w:r>
            <w:r>
              <w:rPr>
                <w:rFonts w:cs="Arial" w:ascii="Arial" w:hAnsi="Arial"/>
                <w:lang w:val="es-MX"/>
              </w:rPr>
              <w:t>(dos mil ochocientos nueve pesos 62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20 </w:t>
            </w:r>
            <w:r>
              <w:rPr>
                <w:rFonts w:cs="Arial" w:ascii="Arial" w:hAnsi="Arial"/>
              </w:rPr>
              <w:t xml:space="preserve">de sept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día 21 de septiembre del mismo año a las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uxcacuesco, Zapotlán el Grande, Tapalpa, San Martin de Hidalgo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en relación a los oficios SEJ/241/2021, 228/2021, 239/2021, 235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7:00Z</dcterms:created>
  <dc:creator>Neftali Haro</dc:creator>
  <dc:description/>
  <cp:keywords/>
  <dc:language>en-US</dc:language>
  <cp:lastModifiedBy>Manuel Gaeta</cp:lastModifiedBy>
  <cp:lastPrinted>2020-10-26T13:30:00Z</cp:lastPrinted>
  <dcterms:modified xsi:type="dcterms:W3CDTF">2021-10-19T17:57:00Z</dcterms:modified>
  <cp:revision>2</cp:revision>
  <dc:subject/>
  <dc:title/>
</cp:coreProperties>
</file>